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</w:t>
      </w:r>
      <w:r>
        <w:rPr>
          <w:rFonts w:eastAsia="ＭＳ ゴシック;MS Gothic"/>
          <w:color w:val="FF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５年　１１月２７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306070</wp:posOffset>
                </wp:positionV>
                <wp:extent cx="650113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 （個人質問制）議案質疑・一般質問用・・・ 午後３時まで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29.9pt;mso-wrap-distance-left:9.05pt;mso-wrap-distance-right:9.05pt;mso-wrap-distance-top:0pt;mso-wrap-distance-bottom:0pt;margin-top:-24.1pt;mso-position-vertical-relative:text;margin-left:-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 （個人質問制）議案質疑・一般質問用・・・ 午後３時まで 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津山市議会議長　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津山市議会議員</w:t>
      </w:r>
    </w:p>
    <w:p>
      <w:pPr>
        <w:pStyle w:val="Normal"/>
        <w:tabs>
          <w:tab w:val="clear" w:pos="840"/>
          <w:tab w:val="left" w:pos="8670" w:leader="none"/>
        </w:tabs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635</wp:posOffset>
                </wp:positionV>
                <wp:extent cx="284543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8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70" w:leader="none"/>
                                    </w:tabs>
                                    <w:ind w:right="960" w:firstLine="2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末永　弘之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36pt;mso-wrap-distance-left:7.1pt;mso-wrap-distance-right:7.1pt;mso-wrap-distance-top:0pt;mso-wrap-distance-bottom:0pt;margin-top:0.05pt;mso-position-vertical-relative:text;margin-left:325.5pt;mso-position-horizontal-relative:page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8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70" w:leader="none"/>
                              </w:tabs>
                              <w:ind w:right="960"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末永　弘之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発 言 通 告 書（個人質問制）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５年</w:t>
      </w:r>
      <w:r>
        <w:rPr>
          <w:rFonts w:ascii="Segoe UI Symbol" w:hAnsi="Segoe UI Symbol" w:cs="Segoe UI Symbol"/>
          <w:sz w:val="24"/>
        </w:rPr>
        <w:t>１２月</w:t>
      </w:r>
      <w:r>
        <w:rPr>
          <w:rFonts w:ascii="HG丸ｺﾞｼｯｸM-PRO" w:hAnsi="HG丸ｺﾞｼｯｸM-PRO" w:cs="HG丸ｺﾞｼｯｸM-PRO" w:eastAsia="HG丸ｺﾞｼｯｸM-PRO"/>
          <w:sz w:val="24"/>
        </w:rPr>
        <w:t>津山市議会定例会において発言したいので、下記のとおり通告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271"/>
        <w:gridCol w:w="6346"/>
        <w:gridCol w:w="1545"/>
      </w:tblGrid>
      <w:tr>
        <w:trPr>
          <w:trHeight w:val="558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言の種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議案質疑・一般質問（個人質問制）</w:t>
            </w:r>
          </w:p>
        </w:tc>
      </w:tr>
      <w:tr>
        <w:trPr>
          <w:trHeight w:val="1369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質問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法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 xml:space="preserve">一括方式　・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bdr w:val="single" w:sz="4" w:space="0" w:color="000000"/>
              </w:rPr>
              <w:t>再質問から一問一答方式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　</w:t>
            </w:r>
          </w:p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どちらか一方に○）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答弁者</w:t>
            </w:r>
          </w:p>
        </w:tc>
      </w:tr>
      <w:tr>
        <w:trPr>
          <w:trHeight w:val="420" w:hRule="atLeast"/>
          <w:cantSplit w:val="true"/>
        </w:trPr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言の要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目別に具体的に、ご記入願います。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（項目）市民の命・暮らし守る施策について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市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教育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関係部長</w:t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要旨）・老人福祉施設の有り様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・物価高騰の市民の生活苦に対する支援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などについて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願い⇒私のところに届けられた市民の「生活苦」の声などペーパーで当局へ、そして、議場では「タブレット配信」させてください。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（項目）災害拠点病院の在り方につい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市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関係部長</w:t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要旨）・津山市からの運営補助金につい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・圏域事業との関係　などについ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（項目）自然エネルギー（太陽光・風力発電）に関し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市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副市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関係部長</w:t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要旨）・住民への安心・安全な工事の在りか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・公有地の「賃貸契約」につい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・扶桑社と市町の裁判問題などについ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言希望順序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（最終日） 　５日目　金曜日　最後の質問</w:t>
            </w:r>
          </w:p>
          <w:p>
            <w:pPr>
              <w:pStyle w:val="Normal"/>
              <w:ind w:firstLine="28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（ 午前 ・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午後 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理年月日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月　　　日　　　時　　　分　受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vanish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vanish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18288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160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受付順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1pt;mso-wrap-distance-right:0pt;mso-wrap-distance-top:0pt;mso-wrap-distance-bottom:0pt;margin-top:1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160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受付順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6" w:hanging="0"/>
        <w:jc w:val="right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sectPr>
      <w:type w:val="nextPage"/>
      <w:pgSz w:w="11906" w:h="16838"/>
      <w:pgMar w:left="1418" w:right="1134" w:gutter="0" w:header="0" w:top="851" w:footer="0" w:bottom="652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54:00Z</dcterms:created>
  <dc:creator>津山市役所</dc:creator>
  <dc:description/>
  <cp:keywords/>
  <dc:language>en-US</dc:language>
  <cp:lastModifiedBy>user</cp:lastModifiedBy>
  <cp:lastPrinted>2017-08-16T11:55:00Z</cp:lastPrinted>
  <dcterms:modified xsi:type="dcterms:W3CDTF">2023-11-26T23:19:00Z</dcterms:modified>
  <cp:revision>7</cp:revision>
  <dc:subject/>
  <dc:title>平成１５年１２月◎日</dc:title>
</cp:coreProperties>
</file>